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2553335" cy="6699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แจ้งความประสงค์ขอใช้บริการรถรับส่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ชุมหาดใหญ่วิชาการระดับชาติ และนานาชาติ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กรณีมีผู้ติดตามกรุณาระบุชื่อและเบอร์ติดต่อเพิ่มเติมในแบบฟอร์มเพิ่มด้วยนะคะ</w:t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งค์จะขอรับบริการรถรับส่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3969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ช้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เชี่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08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หาดใหญ่ราม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08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บ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ย็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6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บิ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บิ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เชี่ย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าดใหญ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หาดใหญ่รา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74"/>
        <w:gridCol w:w="3543"/>
        <w:gridCol w:w="3969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โรงแรม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โรงแ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หาดใหญ่ราม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วมอาหาร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ต่อคุณเมย์ </w:t>
            </w:r>
            <w:r>
              <w:rPr>
                <w:rFonts w:cs="Angsana New" w:ascii="Angsana New" w:hAnsi="Angsana New"/>
                <w:sz w:val="32"/>
                <w:szCs w:val="32"/>
              </w:rPr>
              <w:t>089-655-54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เชี่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อาหาร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74-353-40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 จองห้องพั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องจะต้องโทรติดต่อกับโรงแรมด้วยตนเอง และแจ้งว่ามาเข้าร่วมการประชุมวิชาการจากมหาวิทยาลัยหาดใหญ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จ้งความประสงค์ภายใน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40"/>
          <w:szCs w:val="40"/>
          <w:u w:val="thick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  <w:u w:val="thick"/>
        </w:rPr>
        <w:t>2559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ผ่านอีเมลล์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rd@hu.ac.th</w:t>
        </w:r>
      </w:hyperlink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สอบถามข้อมูลเพิ่มเติมได้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สำนักวิจัยและพัฒนา มหาวิทยาลัยหาดใหญ่ โทร</w:t>
      </w:r>
      <w:r>
        <w:rPr>
          <w:rFonts w:cs="Angsana New" w:ascii="Angsana New" w:hAnsi="Angsana New"/>
          <w:sz w:val="36"/>
          <w:szCs w:val="36"/>
        </w:rPr>
        <w:t xml:space="preserve">. 07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00 </w:t>
      </w:r>
      <w:r>
        <w:rPr>
          <w:rFonts w:ascii="Angsana New" w:hAnsi="Angsana New" w:cs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>108</w:t>
      </w:r>
    </w:p>
    <w:sectPr>
      <w:type w:val="nextPage"/>
      <w:pgSz w:w="12240" w:h="15840"/>
      <w:pgMar w:left="993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@hu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7:00Z</dcterms:created>
  <dc:creator>Administrator</dc:creator>
  <dc:description/>
  <dc:language>en-US</dc:language>
  <cp:lastModifiedBy>Corporate Edition</cp:lastModifiedBy>
  <cp:lastPrinted>2016-03-23T10:16:00Z</cp:lastPrinted>
  <dcterms:modified xsi:type="dcterms:W3CDTF">2016-04-05T06:47:00Z</dcterms:modified>
  <cp:revision>2</cp:revision>
  <dc:subject/>
  <dc:title/>
</cp:coreProperties>
</file>