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295525" cy="60134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ชำระค่าลง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หาดใหญ่วิชาการระดับชาติ และนานา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มหาวิทยาลัยหาดใหญ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*****************************************************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เข้าร่วมประชุม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 – นามสกุล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 xml:space="preserve">   </w:t>
        <w:tab/>
        <w:tab/>
        <w:t xml:space="preserve">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ทางวิชาการ 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กรุณาระบุ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       </w:t>
      </w:r>
      <w:r>
        <w:rPr>
          <w:rFonts w:cs="TH SarabunPSK" w:ascii="TH SarabunPSK" w:hAnsi="TH SarabunPSK"/>
          <w:color w:val="FFFFFF"/>
          <w:sz w:val="28"/>
          <w:u w:val="dotted"/>
        </w:rPr>
        <w:t>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ประชุมและนำเสนอ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บรรย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นิทรรศ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สเตอร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้าร่วมในกลุ่มสาข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ระดับชาติ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มนุษยศาสตร์และสังคมศาสตร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ธุรกิจและการท่องเที่ยว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การบริหารและการจัดกา</w:t>
      </w:r>
      <w:r>
        <w:rPr>
          <w:rFonts w:ascii="TH SarabunPSK" w:hAnsi="TH SarabunPSK" w:cs="TH SarabunPSK"/>
          <w:sz w:val="28"/>
          <w:sz w:val="28"/>
        </w:rPr>
        <w:t>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เทคโนโลยีสารสนเทศ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ลุ่มนิติศาสตร์และรัฐ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ระดับนานาชาติ</w:t>
      </w: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Social Scien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ร่วมประชุมและ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นำเสนอ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ข้าร่วมนำเสนอ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บทควา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ใบเสร็จรับ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นาม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วิธีชำระเงิน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อนเงินเข้าบัญชี เลขที่ </w:t>
      </w:r>
      <w:r>
        <w:rPr>
          <w:rFonts w:cs="TH SarabunPSK" w:ascii="TH SarabunPSK" w:hAnsi="TH SarabunPSK"/>
          <w:sz w:val="28"/>
          <w:u w:val="single"/>
        </w:rPr>
        <w:t>961-0-01258-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เภทออมทรัพย์  ธนาคารกรุงไทย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ขานิพัทธ์อุทิศ </w:t>
      </w:r>
      <w:r>
        <w:rPr>
          <w:rFonts w:cs="TH SarabunPSK" w:ascii="TH SarabunPSK" w:hAnsi="TH SarabunPSK"/>
          <w:sz w:val="28"/>
        </w:rPr>
        <w:t>2</w:t>
        <w:br/>
      </w:r>
      <w:r>
        <w:rPr>
          <w:rFonts w:ascii="TH SarabunPSK" w:hAnsi="TH SarabunPSK" w:cs="TH SarabunPSK"/>
          <w:sz w:val="28"/>
          <w:sz w:val="28"/>
        </w:rPr>
        <w:t>ชื่อบัญชี มหาวิทยาลัย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โอนเงินเข้าบัญชีแล้ว กรุณ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ถ่ายรูปใบโอนเงินพร้อมแบบฟอร์มการชำระเงินค่าลงทะเบียน 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e-mail: rd@hu.ac.th</w:t>
      </w:r>
    </w:p>
    <w:p>
      <w:pPr>
        <w:pStyle w:val="Normal"/>
        <w:spacing w:lineRule="auto" w:line="240" w:before="240" w:after="0"/>
        <w:ind w:left="5040" w:hanging="0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ผู้ลงทะเบียน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>(</w:t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/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/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กรณีที่มีการชำระเงินค่าลงทะเบียนแล้ว ทางสำนักวิจัยและพัฒนา จะไม่คืนเงินค่าลงทะเบียน 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ว่ากรณีใดๆ ทั้งสิ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รุณากรอกข้อมูลต่างๆ ให้ถูกต้องครบถ้ว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28"/>
          <w:szCs w:val="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ราการชำระค่าลงทะเบีย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และนำเสนอผล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  <w:tab/>
        <w:tab/>
        <w:tab/>
        <w:t xml:space="preserve">1,2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1,6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และนำเสนอผล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  <w:tab/>
        <w:tab/>
        <w:tab/>
        <w:t xml:space="preserve">2,0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มกร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3,0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และ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>0,</w:t>
      </w:r>
      <w:r>
        <w:rPr>
          <w:rFonts w:cs="TH SarabunPSK" w:ascii="TH SarabunPSK" w:hAnsi="TH SarabunPSK"/>
          <w:sz w:val="32"/>
          <w:szCs w:val="32"/>
        </w:rPr>
        <w:t xml:space="preserve">5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ชำระเงิน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99085</wp:posOffset>
                </wp:positionV>
                <wp:extent cx="6027420" cy="256032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56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.9pt;margin-top:23.55pt;width:474.55pt;height:20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ิดรูปหลักฐานการชำระเงิน</w:t>
      </w:r>
    </w:p>
    <w:sectPr>
      <w:footerReference w:type="default" r:id="rId3"/>
      <w:type w:val="nextPage"/>
      <w:pgSz w:w="11906" w:h="16838"/>
      <w:pgMar w:left="1440" w:right="1440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color w:val="FF0000"/>
        <w:sz w:val="28"/>
      </w:rPr>
      <w:t xml:space="preserve">* </w:t>
    </w:r>
    <w:r>
      <w:rPr>
        <w:rFonts w:ascii="TH SarabunPSK" w:hAnsi="TH SarabunPSK" w:cs="TH SarabunPSK"/>
        <w:color w:val="FF0000"/>
        <w:sz w:val="28"/>
        <w:sz w:val="28"/>
      </w:rPr>
      <w:t xml:space="preserve">กรุณาตรวจสอบข้อมูลให้ถูกต้องและครบถ้วน และพิมพ์ส่งในรูปแบบไฟล์ </w:t>
    </w:r>
    <w:r>
      <w:rPr>
        <w:rFonts w:cs="TH SarabunPSK" w:ascii="TH SarabunPSK" w:hAnsi="TH SarabunPSK"/>
        <w:color w:val="FF0000"/>
        <w:sz w:val="28"/>
      </w:rPr>
      <w:t xml:space="preserve">word </w:t>
    </w:r>
    <w:r>
      <w:rPr>
        <w:rFonts w:ascii="TH SarabunPSK" w:hAnsi="TH SarabunPSK" w:cs="TH SarabunPSK"/>
        <w:color w:val="FF0000"/>
        <w:sz w:val="28"/>
        <w:sz w:val="28"/>
      </w:rPr>
      <w:t>เท่านั้น</w:t>
    </w:r>
  </w:p>
  <w:p>
    <w:pPr>
      <w:pStyle w:val="Footer"/>
      <w:jc w:val="center"/>
      <w:rPr>
        <w:rFonts w:ascii="Cordia New" w:hAnsi="Cordia New" w:cs="Cordia New"/>
        <w:sz w:val="24"/>
        <w:szCs w:val="24"/>
      </w:rPr>
    </w:pPr>
    <w:r>
      <w:rPr>
        <w:rFonts w:cs="Cordia New" w:ascii="Cordia New" w:hAnsi="Cordia New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1:00Z</dcterms:created>
  <dc:creator>admin</dc:creator>
  <dc:description/>
  <dc:language>en-US</dc:language>
  <cp:lastModifiedBy>Corporate Edition</cp:lastModifiedBy>
  <cp:lastPrinted>2015-09-18T15:59:00Z</cp:lastPrinted>
  <dcterms:modified xsi:type="dcterms:W3CDTF">2015-11-02T08:31:00Z</dcterms:modified>
  <cp:revision>2</cp:revision>
  <dc:subject/>
  <dc:title/>
</cp:coreProperties>
</file>